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TE MULTIPLICADOR DA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terlin da Silva Santos; Geisa Teixeira Santos; Ana Paula Lacerda Silva; Ediane Alves de Albuquerque; Maria Simone Ferreira Medeir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Resumo</w:t>
      </w:r>
      <w:r>
        <w:rPr/>
        <w:t>: Tem-se que n</w:t>
      </w:r>
      <w:r>
        <w:rPr>
          <w:lang w:val="en-US" w:eastAsia="en-US"/>
        </w:rPr>
        <w:t xml:space="preserve">o ensino da matemática, mesmo com profissionais qualificados e experientes, muitos estudantes encontram dificuldades no entendimento dos conteúdos. Sendo que muitos, para conseguir aprovação na disciplina necessitam de aulas de reforço. O objetivo do projeto Agente Multiplicador da Matematica </w:t>
      </w:r>
      <w:r>
        <w:rPr/>
        <w:t xml:space="preserve">é ajudar no desempenho escolar na disciplina matemática dos alunos das escolas publicas de ensino fundamental e médio da cidade de Sousa e região através de aulas de reforço ministradas por agentes multiplicadores. Foram selecionados agentes multiplicadores entre os alunos do 1º período do curso de Administração da UACC/CCJS/UFCG que estavam cursando a disciplina de Matemática Básica. Tais agentes multiplicadores ministraram 5 (cinco) aulas </w:t>
      </w:r>
      <w:r>
        <w:rPr>
          <w:lang w:val="en-US" w:eastAsia="en-US"/>
        </w:rPr>
        <w:t>reforços, de pelo menos 1 (uma) hora cada, sobre assuntos da matemática aos alunos das escolas públicas selecionadas. Nesse primeiro semestre foram ministradas aulas a 148 alunos das escolas públicas das cidades de Sousa, Pombal, Patos, Cajazeiras, São Francisco, Catolé do Rocha e Aparecida. Os relatos feitos pelos próprios alunos demonstrando a influência positiva que o projeto representou em sua vida escolar, ajudando a compreender melhor determinados conteúdos e a obter um melhor desempenho na discipli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 xml:space="preserve">: Ensino. Matemática. Reforço.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7:00Z</dcterms:created>
  <dc:creator>Valterlin</dc:creator>
  <dc:description/>
  <cp:keywords/>
  <dc:language>en-US</dc:language>
  <cp:lastModifiedBy>Valterlin</cp:lastModifiedBy>
  <dcterms:modified xsi:type="dcterms:W3CDTF">2011-09-25T18:22:00Z</dcterms:modified>
  <cp:revision>6</cp:revision>
  <dc:subject/>
  <dc:title/>
</cp:coreProperties>
</file>